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284"/>
        <w:jc w:val="center"/>
        <w:rPr>
          <w:rFonts w:ascii="Times New Roman" w:hAnsi="Times New Roman" w:cs="Times New Roman"/>
          <w:sz w:val="24"/>
          <w:szCs w:val="24"/>
          <w:lang w:val="it-IT"/>
        </w:rPr>
      </w:pPr>
      <w:r>
        <w:rPr>
          <w:rFonts w:cs="Times New Roman" w:ascii="Times New Roman" w:hAnsi="Times New Roman"/>
          <w:sz w:val="24"/>
          <w:szCs w:val="24"/>
          <w:lang w:val="it-IT"/>
        </w:rPr>
        <w:t>Dal Salvador: Lettera per il nuovo anno (2013)</w:t>
      </w:r>
    </w:p>
    <w:p>
      <w:pPr>
        <w:pStyle w:val="Normal"/>
        <w:spacing w:lineRule="auto" w:line="240" w:before="0" w:after="0"/>
        <w:ind w:left="0" w:right="0"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0" w:right="0"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0" w:right="0" w:firstLine="284"/>
        <w:jc w:val="both"/>
        <w:rPr>
          <w:rFonts w:ascii="Times New Roman" w:hAnsi="Times New Roman" w:cs="Times New Roman"/>
          <w:sz w:val="24"/>
          <w:szCs w:val="24"/>
          <w:lang w:val="it-IT"/>
        </w:rPr>
      </w:pPr>
      <w:r>
        <w:rPr>
          <w:rFonts w:cs="Times New Roman" w:ascii="Times New Roman" w:hAnsi="Times New Roman"/>
          <w:sz w:val="24"/>
          <w:szCs w:val="24"/>
          <w:lang w:val="it-IT"/>
        </w:rPr>
        <w:t>All’inizio dell’anno scolastico trascorso avevamo avuto meno alunni del passato. Per quali ragioni? I genitori non si fidano di far andare i figli a scuola a piedi. Perciò all’improvviso abbiamo avuto un buon successo quando abbiamo istituito una scuola proprio nel quartiere povero, dove le mamme non perdono di vista la scuola e i loro figli. Il problema delle bande (</w:t>
      </w:r>
      <w:r>
        <w:rPr>
          <w:rFonts w:cs="Times New Roman" w:ascii="Times New Roman" w:hAnsi="Times New Roman"/>
          <w:i/>
          <w:sz w:val="24"/>
          <w:szCs w:val="24"/>
          <w:lang w:val="it-IT"/>
        </w:rPr>
        <w:t>maras</w:t>
      </w:r>
      <w:r>
        <w:rPr>
          <w:rFonts w:cs="Times New Roman" w:ascii="Times New Roman" w:hAnsi="Times New Roman"/>
          <w:sz w:val="24"/>
          <w:szCs w:val="24"/>
          <w:lang w:val="it-IT"/>
        </w:rPr>
        <w:t>) quest’anno ci ha ancora accompagnato e impauriti. In verità nè le scuole né gli asili ne sono stati toccati direttamente, ma la paura si percepisce ovunque. Proprio ieri una maestra mi ha raccontato che i giovani delle bande adesso pretendono da noi un pizzo (</w:t>
      </w:r>
      <w:r>
        <w:rPr>
          <w:rFonts w:cs="Times New Roman" w:ascii="Times New Roman" w:hAnsi="Times New Roman"/>
          <w:i/>
          <w:sz w:val="24"/>
          <w:szCs w:val="24"/>
          <w:lang w:val="it-IT"/>
        </w:rPr>
        <w:t>renta</w:t>
      </w:r>
      <w:r>
        <w:rPr>
          <w:rFonts w:cs="Times New Roman" w:ascii="Times New Roman" w:hAnsi="Times New Roman"/>
          <w:sz w:val="24"/>
          <w:szCs w:val="24"/>
          <w:lang w:val="it-IT"/>
        </w:rPr>
        <w:t>), una specie di tassa. Il Direttivo (</w:t>
      </w:r>
      <w:r>
        <w:rPr>
          <w:rFonts w:cs="Times New Roman" w:ascii="Times New Roman" w:hAnsi="Times New Roman"/>
          <w:i/>
          <w:sz w:val="24"/>
          <w:szCs w:val="24"/>
          <w:lang w:val="it-IT"/>
        </w:rPr>
        <w:t>Nucleo</w:t>
      </w:r>
      <w:r>
        <w:rPr>
          <w:rFonts w:cs="Times New Roman" w:ascii="Times New Roman" w:hAnsi="Times New Roman"/>
          <w:sz w:val="24"/>
          <w:szCs w:val="24"/>
          <w:lang w:val="it-IT"/>
        </w:rPr>
        <w:t>) ha deciso di pagarla, a causa della minaccia che essa implica. Tutti sono consapevoli che questa è stata una decisione assai problematica. Peraltro non ci possiamo lamentare, giacché finora ci hanno lasciato veramente in pace.</w:t>
      </w:r>
    </w:p>
    <w:p>
      <w:pPr>
        <w:pStyle w:val="Normal"/>
        <w:spacing w:lineRule="auto" w:line="240" w:before="0" w:after="0"/>
        <w:ind w:left="0" w:right="0" w:firstLine="284"/>
        <w:jc w:val="both"/>
        <w:rPr>
          <w:rFonts w:ascii="Times New Roman" w:hAnsi="Times New Roman" w:cs="Times New Roman"/>
          <w:sz w:val="24"/>
          <w:szCs w:val="24"/>
          <w:lang w:val="it-IT"/>
        </w:rPr>
      </w:pPr>
      <w:r>
        <w:rPr>
          <w:rFonts w:cs="Times New Roman" w:ascii="Times New Roman" w:hAnsi="Times New Roman"/>
          <w:sz w:val="24"/>
          <w:szCs w:val="24"/>
          <w:lang w:val="it-IT"/>
        </w:rPr>
        <w:t>L’Ordinario (vescovo) militare insieme a un ex-comandante della guerriglia ha intavolato una trattativa. La violenza si è ridotta grazie a un accordo con le bande. Adesso le due grosse bande giovanili non si ammazzano più a vicenda. La Chiesa cattolica ha guadagnato molto prestigio. Alcuni sono preoccupati, perché che razza di Stato di diritto è quello che tratta con i criminali e stipula „accordi“ con essi. Al momento è in discussione un’altra iniziativa. Bisogna scegliere dieci posti in cui la polizia non deve intervenire. La contropartita delle bande sarebbe di non uccidersi più a vicenda. Lo Stato si impegna a migliorare la situazione nelle prigioni...</w:t>
      </w:r>
    </w:p>
    <w:p>
      <w:pPr>
        <w:pStyle w:val="Normal"/>
        <w:spacing w:lineRule="auto" w:line="240" w:before="0" w:after="0"/>
        <w:ind w:left="0" w:right="0" w:firstLine="284"/>
        <w:jc w:val="both"/>
        <w:rPr>
          <w:rFonts w:ascii="Times New Roman" w:hAnsi="Times New Roman" w:cs="Times New Roman"/>
          <w:sz w:val="24"/>
          <w:szCs w:val="24"/>
          <w:lang w:val="it-IT"/>
        </w:rPr>
      </w:pPr>
      <w:r>
        <w:rPr>
          <w:rFonts w:cs="Times New Roman" w:ascii="Times New Roman" w:hAnsi="Times New Roman"/>
          <w:sz w:val="24"/>
          <w:szCs w:val="24"/>
          <w:lang w:val="it-IT"/>
        </w:rPr>
        <w:t>Solo pochi bambini del vecchio quartiere 22 de Abril vengono ancora da noi a scuola. Nessuno vuol essere povero e neppure apparire povero. Si ricercano punti simbolici di prestigio, di cui si ha un bisogno pressante. La nostra scuola invece non è atta a questo scopo. Non solo da noi vi sono nelle classi alunni provenienti da famiglie con aderenti alle bande. Il fenomeno è presente ovunque. Noi però abbiamo questa immagine. Abbiamo pagato un alto prezzo per il fatto che non abbiamo lasciato nessuno fuori della porta.</w:t>
      </w:r>
    </w:p>
    <w:p>
      <w:pPr>
        <w:pStyle w:val="Normal"/>
        <w:spacing w:lineRule="auto" w:line="240" w:before="0" w:after="0"/>
        <w:ind w:left="0" w:right="0"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 la scuola non è il nostro unico progetto educativo. Esso è integrato dagli asili e da due scuole „a cielo aperto“. In questi giorni sono stato a una festa che le maestre/i della scuola „a cielo aperto“ hanno organizzato nel Sektor 1. Vi sono intervenuti molte mamme e giovani donne e molti bambini in età pre-scolare. Sono rimasto stupito per il grande afflusso. Tutti erano vestiti a festa. I bambini hanno giocato con i lavori manuali proposti loro. </w:t>
      </w:r>
    </w:p>
    <w:p>
      <w:pPr>
        <w:pStyle w:val="Normal"/>
        <w:spacing w:lineRule="auto" w:line="240" w:before="0" w:after="0"/>
        <w:ind w:left="0" w:right="0" w:firstLine="284"/>
        <w:jc w:val="both"/>
        <w:rPr>
          <w:rFonts w:ascii="Times New Roman" w:hAnsi="Times New Roman" w:cs="Times New Roman"/>
          <w:sz w:val="24"/>
          <w:szCs w:val="24"/>
          <w:lang w:val="it-IT"/>
        </w:rPr>
      </w:pPr>
      <w:r>
        <w:rPr>
          <w:rFonts w:cs="Times New Roman" w:ascii="Times New Roman" w:hAnsi="Times New Roman"/>
          <w:sz w:val="24"/>
          <w:szCs w:val="24"/>
          <w:lang w:val="it-IT"/>
        </w:rPr>
        <w:t>Quest’anno siamo cresciuti e abbiamo proposto la scuola „a cielo aperto“ in diversi luoghi del Paese. Una volta ci hanno accompagnato alcuni funzionari del Ministero dell’Istruzione. Il loro commento è stato questo: avremmo risparmiato molti soldi se avessimo organizzato la scuola „a cielo aperto“. Infatti qui gli alunni/e imparano attraverso attività cui partecipano con entusiasmo. Molti genitori percepiscono sì l’interesse dei loro figli per questa azione educativa, ma la intendono come una distrazione. Alla fine di questa scuola i bambini chiedono se le maestre/i domani torneranno. E’ sempre così.</w:t>
      </w:r>
    </w:p>
    <w:p>
      <w:pPr>
        <w:pStyle w:val="Normal"/>
        <w:spacing w:lineRule="auto" w:line="240" w:before="0" w:after="0"/>
        <w:ind w:left="0" w:right="0"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lla biblioteca lavora un giovane che da circa un anno non è più domenicano. E’ molto creativo e attivo, ha buoni rapporti con i bambini e i giovani. Inoltre è riuscito a stabilire un contatto col Direttore della scuola statale nel quartiere 22 de Abril e con una maestra che lavora lì ma è stata per qualche anno anche da noi come maestra. Ella è molto interessata alle possibilità pedagogiche di una biblioteca. A dire il vero viene con classi assai numerose, mentre la nostra biblioteca è abbastanza piccola. Però viene lo stesso. Probabilmente ciò è dovuto al fatto che molti suddividono in due il tempo della mattinata, invece di stare per tutto il tempo allo stesso posto, a parte gli intervalli. Edgar, così si chiama il nostro nuovo collaboratore, una settimana fa ha invitato una professoressa austriaca dell’UCA (Università Centro-Americana) a condurre un seminario su un testo di Simone Weil. Questa professoressa è stata a lungo Assistente di Johann Baptist Metz a Münster; e Metz è un noto esponente della teologia politica. </w:t>
      </w:r>
    </w:p>
    <w:p>
      <w:pPr>
        <w:pStyle w:val="Normal"/>
        <w:spacing w:lineRule="auto" w:line="240" w:before="0" w:after="0"/>
        <w:ind w:left="0" w:right="0"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uanche giorno fa stavo alla porta del convento e mi sono messo a conversare con un signore di mezza età. E’ un salvadoregno che ha passato circa 20 anni in USA e lì ha imparato bene l’inglese. Adesso di tanto in tanto ci incontriamo alla porta del convento. Io cerco di capire il suo inglese popolare ispanizzato e di utilizzare a mia volta frasi non perfette sul piano della grammatica. Si afferma spesso che i vecchi possono frenare la loro crescente perdita di memoria imparando una nuova lingua. Certo per me l’inglese non è una lingua del tutto nuova, ma nella sua versione americana non mi è familiare a sufficienza. In effetti in Europa a scuola si impara l’inglese britannico. Naturalmente qui vi sono giovani che sono perfettamente padroni dell’inglese americano. </w:t>
      </w:r>
    </w:p>
    <w:p>
      <w:pPr>
        <w:pStyle w:val="Normal"/>
        <w:spacing w:lineRule="auto" w:line="240" w:before="0" w:after="0"/>
        <w:ind w:left="0" w:right="0" w:firstLine="284"/>
        <w:jc w:val="both"/>
        <w:rPr>
          <w:rFonts w:ascii="Times New Roman" w:hAnsi="Times New Roman" w:cs="Times New Roman"/>
          <w:sz w:val="24"/>
          <w:szCs w:val="24"/>
          <w:lang w:val="it-IT"/>
        </w:rPr>
      </w:pPr>
      <w:r>
        <w:rPr>
          <w:rFonts w:cs="Times New Roman" w:ascii="Times New Roman" w:hAnsi="Times New Roman"/>
          <w:sz w:val="24"/>
          <w:szCs w:val="24"/>
          <w:lang w:val="it-IT"/>
        </w:rPr>
        <w:t>Qualche mese fa è uscito qui un film in internet (</w:t>
      </w:r>
      <w:r>
        <w:rPr>
          <w:rFonts w:cs="Times New Roman" w:ascii="Times New Roman" w:hAnsi="Times New Roman"/>
          <w:i/>
          <w:sz w:val="24"/>
          <w:szCs w:val="24"/>
          <w:lang w:val="it-IT"/>
        </w:rPr>
        <w:t>educacionprohibida</w:t>
      </w:r>
      <w:r>
        <w:rPr>
          <w:rFonts w:cs="Times New Roman" w:ascii="Times New Roman" w:hAnsi="Times New Roman"/>
          <w:sz w:val="24"/>
          <w:szCs w:val="24"/>
          <w:lang w:val="it-IT"/>
        </w:rPr>
        <w:t xml:space="preserve">) che ha suscitato molta discussione soprattutto al Sud dell’America latina. Carlos Somoza (ex maestro della nostra scuola), che è docente all’Università pedagogica qui in Salvador, l’ha colto come occasione per fare una lezione sul tema del film. Ma è stato più che altro un incontro che qui chiameremmo „convivio“. Cos’è un convivio? Si offrono caffè e dolci, si svolge una breve tavola rotonda sul tema, si fa un ballo popolare, e invece di lunghe relazioni di professori vi sono molti piccoli interventi dei partecipanti con vigorosa critica del sistema educativo in Salvador.  Io credo che la maggioranza si è sentita molto a proprio agio in questo incontro assai poco convenzionale dal punto di vista accademico. Le idee sono venute fuori più che altro dall’ambiente popolare. </w:t>
      </w:r>
    </w:p>
    <w:p>
      <w:pPr>
        <w:pStyle w:val="Normal"/>
        <w:spacing w:lineRule="auto" w:line="240" w:before="0" w:after="0"/>
        <w:ind w:left="0" w:right="0" w:firstLine="284"/>
        <w:jc w:val="both"/>
        <w:rPr>
          <w:rFonts w:ascii="Times New Roman" w:hAnsi="Times New Roman" w:cs="Times New Roman"/>
          <w:sz w:val="24"/>
          <w:szCs w:val="24"/>
          <w:lang w:val="it-IT"/>
        </w:rPr>
      </w:pPr>
      <w:r>
        <w:rPr>
          <w:rFonts w:cs="Times New Roman" w:ascii="Times New Roman" w:hAnsi="Times New Roman"/>
          <w:sz w:val="24"/>
          <w:szCs w:val="24"/>
          <w:lang w:val="it-IT"/>
        </w:rPr>
        <w:t>La Conferenza dei responsabili domenicani in Salvador (</w:t>
      </w:r>
      <w:r>
        <w:rPr>
          <w:rFonts w:cs="Times New Roman" w:ascii="Times New Roman" w:hAnsi="Times New Roman"/>
          <w:i/>
          <w:sz w:val="24"/>
          <w:szCs w:val="24"/>
          <w:lang w:val="it-IT"/>
        </w:rPr>
        <w:t>Confres</w:t>
      </w:r>
      <w:r>
        <w:rPr>
          <w:rFonts w:cs="Times New Roman" w:ascii="Times New Roman" w:hAnsi="Times New Roman"/>
          <w:sz w:val="24"/>
          <w:szCs w:val="24"/>
          <w:lang w:val="it-IT"/>
        </w:rPr>
        <w:t xml:space="preserve">) organizza diverse volte all’anno dei forum su determinate tematiche. Questa volta l’argomento era la didattica della lettura e della scrittura. Flor Rodriguez ha tenuto la relazione. Ella è stata a lungo maestra da noi e è diventta una specialista in questo campo sia sul piano teorico che su quello pratico. Ora questo tema è diventato molto attuale, perché il Ministero dell’Istruzione è molto interessato a far conoscere le nuove idee del costruttivismo tra le maestre/i, ma anche in tutta la società civile. I domenicani sono stati molto contenti della relazione di Flor. Ella ha presentato i fondamenti teoretici, ma ha anche raccontato esperienze pratiche. Del resto il fratello di Flor è stato ordinato sacerdote da poco. Egli appartiene all’Ordine salesiano. C’è stata una grande festa nel quartiere 22 de Abril. Il nuovo parroco ha un orientamento fortemente liturgico. E questo piace ai cattolici. La nostra venditrice di uova, Zulma, si è sposata in Chiesa. Il parroco mi ha invitato a concelebrare per l’occasione (questi nuovi parroci si prendono molta libertà di modificare la liturgia, ma ciò non crea loro problemi). Questa messa matrimoniale è durata almeno due ore. Il centro della celebrazione è stato il rito nunziale (non tanto l’omelia e l’eucaristia). Una nuova variante è consistita in questo: le cinque coppie che si sposavano hanno dovuto ripetere individualmente tutti i testi che il parroco pronunciava, e nel farlo dovevano guardarsi costantemente negli occhi. La cosa ha lasciato una grande impressione.  </w:t>
      </w:r>
    </w:p>
    <w:p>
      <w:pPr>
        <w:pStyle w:val="Normal"/>
        <w:spacing w:lineRule="auto" w:line="240" w:before="0" w:after="0"/>
        <w:ind w:left="0" w:right="0" w:firstLine="284"/>
        <w:jc w:val="both"/>
        <w:rPr>
          <w:rFonts w:ascii="Times New Roman" w:hAnsi="Times New Roman" w:cs="Times New Roman"/>
          <w:sz w:val="24"/>
          <w:szCs w:val="24"/>
          <w:lang w:val="it-IT"/>
        </w:rPr>
      </w:pPr>
      <w:r>
        <w:rPr>
          <w:rFonts w:cs="Times New Roman" w:ascii="Times New Roman" w:hAnsi="Times New Roman"/>
          <w:sz w:val="24"/>
          <w:szCs w:val="24"/>
          <w:lang w:val="it-IT"/>
        </w:rPr>
        <w:t>Da poco nella fattoria abbiamo raccolto tutto il caffè. Adesso come al solito lo facciamo asciugare  sul tetto del grande serbatoio, prima di poterlo spulare e poi tostare. Con i polli abbiamo avuto grossi problemi. Hanno più volte contratto malattie. Quelli rimasti adesso si sforzano di correggere gli errori. Le uova che produciamo sono molto graditi nel 22 de Abril. Anna Maria, che finora curava il commercio delle uova, si è licenziata per motivi personali. Ella ha fatto un eccellente lavoro. Quando si trattò di protestare contro l’estrazione dell’oro alla miniera di Cabañas, fu sempre presente in prima fila. Era parente di uno di quegli attivisti ecologisti che lì furono uccisi brutalmente. Adesso ella desidera stare vicino ai suoi bambini e tentare la fortuna con un piccolo negozio.</w:t>
      </w:r>
    </w:p>
    <w:p>
      <w:pPr>
        <w:pStyle w:val="Normal"/>
        <w:spacing w:lineRule="auto" w:line="240" w:before="0" w:after="0"/>
        <w:ind w:left="0" w:right="0" w:firstLine="284"/>
        <w:jc w:val="both"/>
        <w:rPr>
          <w:rFonts w:ascii="Times New Roman" w:hAnsi="Times New Roman" w:cs="Times New Roman"/>
          <w:sz w:val="24"/>
          <w:szCs w:val="24"/>
          <w:lang w:val="it-IT"/>
        </w:rPr>
      </w:pPr>
      <w:r>
        <w:rPr>
          <w:rFonts w:cs="Times New Roman" w:ascii="Times New Roman" w:hAnsi="Times New Roman"/>
          <w:sz w:val="24"/>
          <w:szCs w:val="24"/>
          <w:lang w:val="it-IT"/>
        </w:rPr>
        <w:t>Ma torniamo alla fattoria. Con un piccolo gruppo di persone siamo stati ospiti di una specie di fattoria tenuta da un prete nordamericano. L’invito era „imparare facendo“. Il nostro gruppo ha lavorato alle coltivazioni idroponiche. Le piante vengono irrorate con acqua (o sono immerse in essa) e nutrite con un’aggiunta di liquido nutritivo. Sembra che questa coltivazione idroponica sia unica nel suo genere in Salvador. Ieri però nella fattoria abbiamo messo in piccole vasche le prime piante idroponiche, piantandole in una cassetta. Speriamo che presto ci dia dell’insalata.</w:t>
      </w:r>
    </w:p>
    <w:p>
      <w:pPr>
        <w:pStyle w:val="Normal"/>
        <w:spacing w:lineRule="auto" w:line="240" w:before="0" w:after="0"/>
        <w:ind w:left="0" w:right="0"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ndimeno rimaniamo fedeli ai nostri metodi di agricoltura biologica. Col tempo i nostri terreni hanno avuto migliorie e adesso producono ottimi ravanelli. La cosa che più mi convince è il potenziale didattico della fattoria, che nei primi anni abbiamo sfruttato poco. La coltivazione idroponica ci mostra cos’è una pianta, di cosa ha bisogno per crescere, ecc. La coltivazione biologica avviene in un ambiente più reale, più naturale. Adesso persino i bambini degli asili vengono alla fattoria. Ieri ho potuto osservare che essi hanno subito piantato quattro o cinque semi di grano in una buca del terreno destinata a una piantina. E nonostante tutto essi stanno crescendo bene. </w:t>
      </w:r>
    </w:p>
    <w:p>
      <w:pPr>
        <w:pStyle w:val="Normal"/>
        <w:spacing w:lineRule="auto" w:line="240" w:before="0" w:after="0"/>
        <w:ind w:left="0" w:right="0" w:firstLine="284"/>
        <w:jc w:val="both"/>
        <w:rPr>
          <w:rFonts w:ascii="Times New Roman" w:hAnsi="Times New Roman" w:cs="Times New Roman"/>
          <w:sz w:val="24"/>
          <w:szCs w:val="24"/>
          <w:lang w:val="it-IT"/>
        </w:rPr>
      </w:pPr>
      <w:r>
        <w:rPr>
          <w:rFonts w:cs="Times New Roman" w:ascii="Times New Roman" w:hAnsi="Times New Roman"/>
          <w:sz w:val="24"/>
          <w:szCs w:val="24"/>
          <w:lang w:val="it-IT"/>
        </w:rPr>
        <w:t>Quest’anno i nostri sostenitori/trici sono stati/e molto generosi/e. Di ciò vorremmo ringraziare di tutto cuore in questa lettera. Che questo denaro offerto venga effettivamente speso per i progetti destinati ai poveri è quanto sta a cuore a molti di voi, e anche di noi qui. C’è una persona che lo fa con particolare attenzione: la nostra ragioniera e apicultrice, Lidia Erazo; oggi la voglio ricordare in particolare. Vogliamo altresì promettere di non dimenticare quelli tra i nostri donatori che sono morti quest’anno o l’anno scorso. Pensiamo naturalmente in particolare alla nostra cara amica e compagna di lotta Margot Woltering.</w:t>
      </w:r>
    </w:p>
    <w:p>
      <w:pPr>
        <w:pStyle w:val="Normal"/>
        <w:spacing w:lineRule="auto" w:line="240" w:before="0" w:after="0"/>
        <w:ind w:left="0" w:right="0"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nsiamo anche al nostro amico Wolfgang Meyerl, simpatizzante del nostro lavoro e delle nostre premure per i bambini e interessato a una forma alternativa di pedagogia; egli è morto all’improvviso in questi giorni. Ci è molto vicino e noi partecipiamo al dolore dei suoi parenti e amici. </w:t>
      </w:r>
    </w:p>
    <w:p>
      <w:pPr>
        <w:pStyle w:val="Normal"/>
        <w:spacing w:lineRule="auto" w:line="240" w:before="0" w:after="0"/>
        <w:ind w:left="0" w:right="0"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0" w:right="0" w:firstLine="284"/>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Gerhard</w:t>
      </w:r>
    </w:p>
    <w:p>
      <w:pPr>
        <w:pStyle w:val="Normal"/>
        <w:spacing w:lineRule="auto" w:line="240" w:before="0" w:after="0"/>
        <w:ind w:left="0" w:right="0"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0" w:right="0"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0" w:right="0"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50:00Z</dcterms:created>
  <dc:creator>P. Gerardo</dc:creator>
  <dc:description/>
  <dc:language>en-US</dc:language>
  <cp:lastModifiedBy>Sergio</cp:lastModifiedBy>
  <cp:lastPrinted>2013-01-09T18:00:00Z</cp:lastPrinted>
  <dcterms:modified xsi:type="dcterms:W3CDTF">2013-01-11T09:41:00Z</dcterms:modified>
  <cp:revision>8</cp:revision>
  <dc:subject/>
  <dc:title>Weihnachtsbrief</dc:title>
</cp:coreProperties>
</file>